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ВСЕВОЛОЖС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ВОЛОЖ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7.07.2021                                                                                                         № 6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Всеволожск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депутатов 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ород Всеволожск» от 30.04.2019 № 22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утверждении перечня муниципального имущест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«Город Всеволожск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воложского муниципальн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, предоставляемого во владени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(или) в пользование на долгосрочной основ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бъектам малого и среднего предпринимательст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организациям, образующим инфраструктуру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ки субъектов малого предпринимательств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пунктом 4 статьи 18 Федерального закона от 24.07.2007                              № 209-ФЗ «О развитии малого и среднего предпринимательства                                в Российской Федерации», Уставом муниципального образования «Город Всеволожск» Всеволожского муниципального района Ленинградской области, советом депутатов муниципального образования «Город Всеволожск» принят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совета депутатов муниципального образования «Город Всеволожск» от 30.04.2019 № 22 «Об утверждении перечня муниципального имущества муниципального образования «Город Всеволожск» Всеволожского муниципального района Ленинградской области, предоставляемого во владение и (или) в пользование                               на долгосрочной основе субъектам малого и среднего предпринимательства         и организациям, образующим инфраструктуру поддержки субъектов малого предпринимательства» (далее – Решение) изменения, изложив Приложение № 1 к Решению в новой редакции согласно приложению к настоящему реш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Опубликовать настоящее решение в газете «Всеволожск Городская жизнь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решения возложить                        на постоянную комиссию совета депутатов муниципального образования «Город Всеволожск» по экономическому развитию, бюджету, инвестициям                и налог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       </w:t>
        <w:tab/>
        <w:tab/>
        <w:t xml:space="preserve">                                  С.В. Богдевич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ород Всеволожск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7.2021 года № 64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ород Всеволожск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4.2019 года № 2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имущества, свободного от прав третьих лиц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Недвижимое имуществ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693"/>
        <w:gridCol w:w="1701"/>
        <w:gridCol w:w="2268"/>
      </w:tblGrid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 объ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нахождение (адрес) объекта</w:t>
            </w:r>
          </w:p>
          <w:p>
            <w:pPr>
              <w:pStyle w:val="Normal"/>
              <w:ind w:left="1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S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мещения (м</w:t>
            </w:r>
            <w:r>
              <w:rPr>
                <w:rFonts w:eastAsia="Calibri"/>
                <w:b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мечание 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в том числе сведения об обременении объекта)</w:t>
            </w:r>
          </w:p>
        </w:tc>
      </w:tr>
      <w:tr>
        <w:trPr>
          <w:trHeight w:val="2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аражный бокс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Российская Федерация, Ленинградская область, гор.Всеволожск, </w:t>
            </w:r>
          </w:p>
          <w:p>
            <w:pPr>
              <w:pStyle w:val="Normal"/>
              <w:widowControl w:val="false"/>
              <w:ind w:left="15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ул. Павловская, </w:t>
            </w:r>
          </w:p>
          <w:p>
            <w:pPr>
              <w:pStyle w:val="Normal"/>
              <w:widowControl w:val="false"/>
              <w:ind w:left="15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. 61</w:t>
            </w:r>
          </w:p>
          <w:p>
            <w:pPr>
              <w:pStyle w:val="Normal"/>
              <w:widowControl w:val="false"/>
              <w:ind w:left="15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,6</w:t>
            </w:r>
          </w:p>
          <w:p>
            <w:pPr>
              <w:pStyle w:val="Normal"/>
              <w:widowControl w:val="false"/>
              <w:ind w:left="114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114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114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114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114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sz w:val="28"/>
                <w:szCs w:val="28"/>
              </w:rPr>
              <w:t xml:space="preserve">ИП Антонов Ю.Г. </w:t>
            </w:r>
          </w:p>
          <w:p>
            <w:pPr>
              <w:pStyle w:val="Normal"/>
              <w:ind w:right="-1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(договор аренды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21/4-16)</w:t>
            </w:r>
          </w:p>
          <w:p>
            <w:pPr>
              <w:pStyle w:val="Normal"/>
              <w:ind w:left="71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ind w:left="71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ind w:left="71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ind w:left="71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мещения второго этажа нежилого здания банно-прачечного комби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оссийская Федерация, Ленинградская область, гор.Всеволожск, </w:t>
            </w:r>
          </w:p>
          <w:p>
            <w:pPr>
              <w:pStyle w:val="Normal"/>
              <w:widowControl w:val="false"/>
              <w:ind w:left="15" w:hanging="0"/>
              <w:rPr/>
            </w:pPr>
            <w:r>
              <w:rPr>
                <w:sz w:val="28"/>
                <w:szCs w:val="28"/>
                <w:shd w:fill="FFFFFF" w:val="clear"/>
              </w:rPr>
              <w:t>ул. Шишканя, д.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84,7</w:t>
            </w:r>
          </w:p>
          <w:p>
            <w:pPr>
              <w:pStyle w:val="Normal"/>
              <w:widowControl w:val="false"/>
              <w:ind w:left="11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ind w:left="11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ind w:left="11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ind w:left="11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ind w:left="11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Банно-прачечный комбинат» (хозяйственное ведение)</w:t>
            </w:r>
          </w:p>
          <w:p>
            <w:pPr>
              <w:pStyle w:val="Normal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Д</w:t>
      </w:r>
      <w:r>
        <w:rPr/>
        <w:t>вижимое имуществ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2693"/>
        <w:gridCol w:w="1560"/>
        <w:gridCol w:w="2409"/>
      </w:tblGrid>
      <w:tr>
        <w:trPr>
          <w:trHeight w:val="1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 объ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нахождение (адрес) объекта</w:t>
            </w:r>
          </w:p>
          <w:p>
            <w:pPr>
              <w:pStyle w:val="Normal"/>
              <w:ind w:left="1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-во</w:t>
            </w:r>
          </w:p>
          <w:p>
            <w:pPr>
              <w:pStyle w:val="Normal"/>
              <w:ind w:left="-102" w:right="-10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6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6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мечание</w:t>
            </w:r>
          </w:p>
          <w:p>
            <w:pPr>
              <w:pStyle w:val="Normal"/>
              <w:ind w:left="7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(в т.ч. сведения </w:t>
            </w:r>
          </w:p>
          <w:p>
            <w:pPr>
              <w:pStyle w:val="Normal"/>
              <w:ind w:left="7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обременении объекта)</w:t>
            </w:r>
          </w:p>
          <w:p>
            <w:pPr>
              <w:pStyle w:val="Normal"/>
              <w:ind w:left="7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-ональный центр </w:t>
            </w:r>
            <w:r>
              <w:rPr>
                <w:sz w:val="28"/>
                <w:szCs w:val="28"/>
                <w:lang w:val="en-US"/>
              </w:rPr>
              <w:t>Lexmar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B</w:t>
            </w:r>
            <w:r>
              <w:rPr>
                <w:sz w:val="28"/>
                <w:szCs w:val="28"/>
              </w:rPr>
              <w:t xml:space="preserve"> 2442 </w:t>
            </w:r>
            <w:r>
              <w:rPr>
                <w:sz w:val="28"/>
                <w:szCs w:val="28"/>
                <w:lang w:val="en-US"/>
              </w:rPr>
              <w:t>ad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, Всеволожский р-н,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севоложск,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вловская, д. 59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МО «Город Всеволож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 (системный блок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 xml:space="preserve"> 3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., Всеволожский р-н, г. Всеволожск, 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ая, д.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МО «Город Всеволожск»</w:t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Leno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, Всеволожский р-н, г. Всеволожск, ул. Павловская, д.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МО «Город Всеволожск»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0:00Z</dcterms:created>
  <dc:creator>УМИ10</dc:creator>
  <dc:description/>
  <cp:keywords/>
  <dc:language>en-US</dc:language>
  <cp:lastModifiedBy>Борисова</cp:lastModifiedBy>
  <cp:lastPrinted>2021-07-06T10:00:00Z</cp:lastPrinted>
  <dcterms:modified xsi:type="dcterms:W3CDTF">2021-07-21T13:06:00Z</dcterms:modified>
  <cp:revision>5</cp:revision>
  <dc:subject/>
  <dc:title/>
</cp:coreProperties>
</file>